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定制环保纸杯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制环保纸杯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木潮广告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新都街道人民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紫薇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3-22T16:11:00Z</cp:lastPrinted>
  <dcterms:modified xsi:type="dcterms:W3CDTF">2021-03-24T00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