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管道与制暖等项目耗材标段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与制暖等项目耗材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海玉冷暖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盐龙街道研创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3-22T07:40:00Z</cp:lastPrinted>
  <dcterms:modified xsi:type="dcterms:W3CDTF">2021-03-24T00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