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电气装置等项目耗材标段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气装置等项目耗材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19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久骁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6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" w:hAnsi="仿宋_GB2312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3-22T07:49:00Z</cp:lastPrinted>
  <dcterms:modified xsi:type="dcterms:W3CDTF">2021-03-24T00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