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技能等级证书内芯打印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能等级证书内芯打印项目（二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询价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傅艺广告传媒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区文港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-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" w:hAnsi="仿宋_GB2312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1-03-22T16:11:00Z</cp:lastPrinted>
  <dcterms:modified xsi:type="dcterms:W3CDTF">2021-03-24T00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