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管道与制暖等项目耗材标段二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等项目耗材标段二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6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4-12T16:09:00Z</cp:lastPrinted>
  <dcterms:modified xsi:type="dcterms:W3CDTF">2021-04-12T08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