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南京空鹰系统工程有限公司等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个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纳入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空鹰系统工程有限公司、盐城华瀛消防技术服务有限公司、盐城市警星消防技术有限公司、江苏南源消防工程有限公司、上海科原工程技术有限公司、上海环昱建设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参加了我校消防维保服务项目的投标，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空鹰系统工程有限公司、盐城华瀛消防技术服务有限公司、盐城市警星消防技术有限公司、江苏南源消防工程有限公司、上海科原工程技术有限公司、上海环昱建设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空鹰系统工程有限公司、盐城华瀛消防技术服务有限公司、盐城市警星消防技术有限公司、江苏南源消防工程有限公司、上海科原工程技术有限公司、上海环昱建设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4-08T11:27:00Z</cp:lastPrinted>
  <dcterms:modified xsi:type="dcterms:W3CDTF">2021-04-14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