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驾培公司机动车检测场地出租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盐兴机动车检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张庄街道办事处盐兴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4-20T07:59:00Z</cp:lastPrinted>
  <dcterms:modified xsi:type="dcterms:W3CDTF">2021-04-27T09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