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报警主机系统移机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太仓市金盾消防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双凤镇凤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4-30T11:35:00Z</cp:lastPrinted>
  <dcterms:modified xsi:type="dcterms:W3CDTF">2021-05-10T05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