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江苏省盐城技师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消防维保服务项目（二次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中标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江苏省盐城技师学院消防维保服务项目（二次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经公开招标采购，按规定程序进行了开标、评标、定标，现就本次采购的中标结果公布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招标项目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江苏省盐城技师学院消防维保服务项目（二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评标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评标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评标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江苏省盐城技师学院文港中路校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盐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文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研发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会议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评标委员会名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戴宝才、倪兆霞、陈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监委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陈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中标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中标意向单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盐城宏盾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中标金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6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、本次招标联系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老师 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051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86610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公告期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个工作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江苏省盐城技师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5-07T12:49:00Z</cp:lastPrinted>
  <dcterms:modified xsi:type="dcterms:W3CDTF">2021-05-10T05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