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遴选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驾培公司车辆定点维修单位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组织遴选，经评委遴选，学校领导批准，现将遴选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遴选意向单位：盐城亿嘉通汽车服务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合作价：工时单价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工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经济开发区北林村六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遴选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1-05-08T09:17:00Z</cp:lastPrinted>
  <dcterms:modified xsi:type="dcterms:W3CDTF">2021-05-10T05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