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江苏省盐城技师学院汽车维保设备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终止公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原公告的采购项目编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—23#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原公告的采购项目名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江苏省盐城技师学院汽车维保设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项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首次公告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1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（江苏政府采购网（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444444"/>
            <w:spacing w:val="0"/>
            <w:sz w:val="32"/>
            <w:szCs w:val="32"/>
          </w:rPr>
          <w:t>http://www.ccgp-jiangsu.gov.cn/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）、盐城市政府采购（</w:t>
      </w:r>
      <w:hyperlink r:id="rId3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444444"/>
            <w:spacing w:val="0"/>
            <w:sz w:val="32"/>
            <w:szCs w:val="32"/>
          </w:rPr>
          <w:t>http://czj.yancheng.gov.cn/col/col2383/index.html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）、江苏省盐城技师学院官方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http://www.ycjsxy.com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）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因招标人采购需求调整，故决定终止本次采购活动，择期重新开展采购活动。请各有关供应商及时关注省、市级政府采购网及江苏省盐城技师学院官方网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更正日期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日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444444"/>
          <w:spacing w:val="0"/>
          <w:sz w:val="32"/>
          <w:szCs w:val="32"/>
        </w:rPr>
        <w:t>四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名    称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江苏省盐城技师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地    址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江苏省盐城技师学院文港中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校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盐城市文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联 系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 xml:space="preserve">　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0515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6866100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44444"/>
          <w:spacing w:val="0"/>
          <w:sz w:val="32"/>
          <w:szCs w:val="32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eastAsia="zh-CN"/>
        </w:rPr>
        <w:t>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老师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</w:rPr>
        <w:t>电　　 话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  <w:lang w:val="en-US" w:eastAsia="zh-CN"/>
        </w:rPr>
        <w:t>137701769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2"/>
          <w:szCs w:val="32"/>
          <w:u w:val="single"/>
        </w:rPr>
        <w:t>　</w:t>
      </w:r>
    </w:p>
    <w:p>
      <w:pPr>
        <w:pStyle w:val="Normal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EA0000"/>
          <w:spacing w:val="0"/>
          <w:kern w:val="0"/>
          <w:sz w:val="34"/>
          <w:szCs w:val="34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EA0000"/>
          <w:spacing w:val="0"/>
          <w:kern w:val="0"/>
          <w:sz w:val="34"/>
          <w:szCs w:val="34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江苏省盐城技师学院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angsu.gov.cn/" TargetMode="External"/><Relationship Id="rId3" Type="http://schemas.openxmlformats.org/officeDocument/2006/relationships/hyperlink" Target="http://czj.yancheng.gov.cn/col/col2383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5-18T08:41:00Z</cp:lastPrinted>
  <dcterms:modified xsi:type="dcterms:W3CDTF">2021-05-18T00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