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“光荣在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”纪念章拟颁发对象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根据工作要求，现将我单位符合“光荣在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”纪念章颁发条件人员有关情况公示如下（排名不分先后）：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朱春亚，男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93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生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95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入党，现为退休党总支第二支部党员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陈丕模，男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93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生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96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入党，现为退休党总支第一支部党员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严国文，男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94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生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96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入党，现为退休党总支第二支部党员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王炳尧，男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1946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生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96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入党，现为退休党总支第一支部党员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蒋国宁，男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94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生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96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入党，现为退休党总支第一支部党员。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杨永利，男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94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生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96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入党，现为退休党总支第二支部党员。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徐德良，男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95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生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97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入党，现为退休党总支第二支部党员。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欢迎广大党员、群众进行监督，凡对向上述同志颁发纪念章有意见者，请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内反映。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联系人：曹正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518931689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吕姗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586193386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480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中共江苏省盐城技师学院委员会</w:t>
      </w:r>
    </w:p>
    <w:p>
      <w:pPr>
        <w:pStyle w:val="Normal"/>
        <w:spacing w:lineRule="exact" w:line="480"/>
        <w:ind w:firstLine="5760"/>
        <w:jc w:val="left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8:00Z</dcterms:created>
  <dc:creator>Administrator</dc:creator>
  <dc:description/>
  <cp:keywords/>
  <dc:language>en-US</dc:language>
  <cp:lastModifiedBy>马杰</cp:lastModifiedBy>
  <cp:lastPrinted>2021-05-21T08:22:00Z</cp:lastPrinted>
  <dcterms:modified xsi:type="dcterms:W3CDTF">2021-05-2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C2BF8580849B68A71BE05075263FB</vt:lpwstr>
  </property>
  <property fmtid="{D5CDD505-2E9C-101B-9397-08002B2CF9AE}" pid="3" name="KSOProductBuildVer">
    <vt:lpwstr>2052-11.1.0.10495</vt:lpwstr>
  </property>
</Properties>
</file>