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YCJS2101—00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江苏省盐城技师学院第一届全国技能大赛数控车项目设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二次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项目编号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CJS2101—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省盐城技师学院第一届全国技能大赛数控车项目设备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名称：江苏高瑞数控机床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地址：江苏省盐城市西环中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金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用技术集团大连机床有限责任公司生产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T-40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削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单一来源采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皋军、彭斌、陈爱华、宋玉明、吴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本公告发布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：江苏省盐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盐城市文港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5—68661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联系人：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5—68661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盐城技师学院</w:t>
      </w:r>
    </w:p>
    <w:p>
      <w:pPr>
        <w:pStyle w:val="Style15"/>
        <w:jc w:val="right"/>
        <w:rPr/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/>
    <w:rPr>
      <w:rFonts w:ascii="仿宋_GB2312" w:hAnsi="仿宋_GB2312" w:eastAsia="等线 Light;宋体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5-28T14:11:00Z</cp:lastPrinted>
  <dcterms:modified xsi:type="dcterms:W3CDTF">2021-06-02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