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发中心扩声系统项目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意向单位：江苏快乐音响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6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开放大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2—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阳光花苑综合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5-28T14:20:00Z</cp:lastPrinted>
  <dcterms:modified xsi:type="dcterms:W3CDTF">2021-06-02T07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