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工单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ST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虚拟现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仿真软件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市浩鑫网络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8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都区新区娱乐村三组盐城高力国际家居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—1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5-28T14:14:00Z</cp:lastPrinted>
  <dcterms:modified xsi:type="dcterms:W3CDTF">2021-06-02T07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