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传统节日福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、标段二、标段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金鹰国际购物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大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先峰岛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—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04T09:48:00Z</cp:lastPrinted>
  <dcterms:modified xsi:type="dcterms:W3CDTF">2021-06-10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