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关于院总编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20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21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—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33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#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项目中标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意向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单位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废旧物资出售项目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下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，在江苏省盐城技师学院依法公开开标，经评标委员会评审，学校领导批准，现将中标意向单位予以公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标段二中标意向单位：盐城市政谷再生资源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价：电视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7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台，电脑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5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盐城市盐都区学富镇园垛村三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yy</cp:lastModifiedBy>
  <cp:lastPrinted>2021-06-04T09:54:00Z</cp:lastPrinted>
  <dcterms:modified xsi:type="dcterms:W3CDTF">2021-06-10T10:00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