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38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工实训室电脑桌椅及实验台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意向单位：江苏盐甲环保工程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58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南洋镇龙碾村二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6-11T18:14:00Z</cp:lastPrinted>
  <dcterms:modified xsi:type="dcterms:W3CDTF">2021-06-11T10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