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37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标代理机构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中标意向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天正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按“计价格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2)19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”文件规定的收费标准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新都街道中南世纪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1—10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建威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按“计价格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2)19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”文件规定的收费标准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南京市鼓楼区芦席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南汽大厦七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南京金鼎工程造价评估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按“计价格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2)19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”文件规定的收费标准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南京市浦口区江浦街道雨山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文创园东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国信政府采购服务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按“计价格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2)19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”文件规定的收费标准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新都街道人民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江苏盐城人力资源服务产业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6-11T18:30:00Z</cp:lastPrinted>
  <dcterms:modified xsi:type="dcterms:W3CDTF">2021-06-11T10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