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技能等级证书补充印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能等级证书补充印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标意向单位：江苏黄海彩印包装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70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亭湖区新区恒大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06-25T12:53:00Z</cp:lastPrinted>
  <dcterms:modified xsi:type="dcterms:W3CDTF">2021-06-30T09:1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