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旧物资出售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镇西再生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铁床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斤；缝纫机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；木床板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西居委会一组（永新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2T08:57:00Z</cp:lastPrinted>
  <dcterms:modified xsi:type="dcterms:W3CDTF">2021-06-30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