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驾培中心东风车辆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启盒汽车销售（武汉）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9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武昌区东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（现东湖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湖北日报传媒集团楚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文化创意产业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—112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6-25T12:50:00Z</cp:lastPrinted>
  <dcterms:modified xsi:type="dcterms:W3CDTF">2021-06-30T09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