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63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  <w:t>江苏省盐城技师学院化工总控工技能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30" w:before="0" w:after="0"/>
        <w:ind w:left="0" w:right="0" w:hanging="0"/>
        <w:jc w:val="center"/>
        <w:rPr>
          <w:rFonts w:ascii="华文中宋;宋体" w:hAnsi="华文中宋;宋体" w:eastAsia="华文中宋;宋体" w:cs="华文中宋;宋体"/>
          <w:i w:val="false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u w:val="none"/>
          <w:shd w:fill="FFFFFF" w:val="clear"/>
          <w:lang w:eastAsia="zh-CN"/>
        </w:rPr>
        <w:t>水平培训软件采购项目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630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000000"/>
          <w:spacing w:val="0"/>
          <w:u w:val="none"/>
          <w:shd w:fill="FFFFFF" w:val="clear"/>
        </w:rPr>
        <w:t>中标（成交）结果公告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一、项目编号：</w:t>
      </w:r>
      <w:bookmarkStart w:id="0" w:name="XMBH_1"/>
      <w:bookmarkEnd w:id="0"/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XJ2021—076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二、项目名称：</w:t>
      </w:r>
      <w:bookmarkStart w:id="1" w:name="XMBH_1"/>
      <w:bookmarkStart w:id="2" w:name="XMMC_1"/>
      <w:bookmarkEnd w:id="1"/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江苏省盐城技师学院化工总控工技能水平培训软件采购项目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供应商名称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盐城市炜烨电子工程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供应商地址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区迎宾北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中标（成交）金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50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四、主要标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详见招标文件要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五、评审专家名单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bookmarkStart w:id="3" w:name="PSZJ_1"/>
      <w:bookmarkEnd w:id="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施卫忠、施国栋、裔传广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六、公告期限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自本公告发布之日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七、其他补充事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 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bookmarkStart w:id="4" w:name="PSZJ_1"/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八、凡对本次公告内容提出询问，请按以下方式联系。</w:t>
      </w:r>
      <w:bookmarkEnd w:id="4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名    称：江苏省盐城技师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地    址：盐城市文港中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 系 人：杨老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联系电话：</w:t>
      </w:r>
      <w:r>
        <w:rPr>
          <w:rFonts w:eastAsia="仿宋_GB2312" w:cs="仿宋_GB2312" w:ascii="仿宋_GB2312" w:hAnsi="仿宋_GB2312"/>
          <w:color w:val="000000"/>
          <w:kern w:val="2"/>
          <w:position w:val="2"/>
          <w:sz w:val="32"/>
          <w:szCs w:val="32"/>
        </w:rPr>
        <w:t>0515—68661002/1377017694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江苏省盐城技师学院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                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29T17:04:00Z</cp:lastPrinted>
  <dcterms:modified xsi:type="dcterms:W3CDTF">2021-07-05T06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