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港中路校区垃圾清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江海物业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6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水绿名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3A4A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13T08:35:00Z</cp:lastPrinted>
  <dcterms:modified xsi:type="dcterms:W3CDTF">2021-07-15T10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