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星维修材料定点单位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鑫雅泰装饰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新都街道金融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万拓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南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标段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云飞扬装饰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海龙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江苏智天装饰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2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迎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1—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3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7-13T11:45:00Z</cp:lastPrinted>
  <dcterms:modified xsi:type="dcterms:W3CDTF">2021-07-15T10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