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堂服务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一标段：江苏康健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连云港市海州区绿园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奥林匹克花园壹号小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—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商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二标段：苏州时创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苏州市三香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标段：盐城市恒乐餐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人民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四标段：江苏中唯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苏州市新市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五标段：南京碟辉餐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栖霞区仙林街道文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南信院科技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六标段：江苏千里餐饮管理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大庆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七标段：南京缘来八方餐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鼓楼区东柏果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0-07-30T15:11:00Z</cp:lastPrinted>
  <dcterms:modified xsi:type="dcterms:W3CDTF">2021-07-18T02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