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张晓东纳入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闽之泰餐饮管理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参加了我校食堂服务外包项目的投标，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开标，并组织专家进行了评标。项目开评标结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闽之泰餐饮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公司授权委托人张晓东恶意质疑投诉举报，经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闽之泰餐饮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公司法定代表人姚英核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投标文件中授权委托书中的法定代表人签字非其本人签名，涉嫌造假。根据招标文件及有关规定，现将张晓东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7-21T16:15:00Z</cp:lastPrinted>
  <dcterms:modified xsi:type="dcterms:W3CDTF">2021-07-21T08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