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1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6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标段一、标段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暑期技能大赛集训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（标段一、标段三）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标段一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盐城新发科技发展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6866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盐南高新区润海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伍冈花园综合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标段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盐城久骁商贸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长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长亭商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0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7-19T11:35:00Z</cp:lastPrinted>
  <dcterms:modified xsi:type="dcterms:W3CDTF">2021-07-22T03:4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