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  <w:t>江苏省盐城技师学院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  <w:t>光谱实训室教学仪器设备采购项目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编号：</w:t>
      </w:r>
      <w:bookmarkStart w:id="0" w:name="XMBH_1"/>
      <w:bookmarkEnd w:id="0"/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J2021—09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名称：</w:t>
      </w:r>
      <w:bookmarkStart w:id="1" w:name="XMBH_1"/>
      <w:bookmarkStart w:id="2" w:name="XMMC_1"/>
      <w:bookmarkEnd w:id="1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江苏省盐城技师学院光谱实训室教学仪器设备采购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供应商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三仁堂医疗咨询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供应商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黄海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文泽府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标（成交）金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1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详见招标文件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bookmarkStart w:id="3" w:name="PSZJ_1"/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施卫忠、李建军、裔传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4" w:name="PSZJ_1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八、凡对本次公告内容提出询问，请按以下方式联系。</w:t>
      </w:r>
      <w:bookmarkEnd w:id="4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    称：江苏省盐城技师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地    址：盐城市文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杨老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position w:val="2"/>
          <w:sz w:val="32"/>
          <w:szCs w:val="32"/>
        </w:rPr>
        <w:t>0515—68661002/1377017694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江苏省盐城技师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13T08:39:00Z</cp:lastPrinted>
  <dcterms:modified xsi:type="dcterms:W3CDTF">2021-07-23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