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6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标段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暑期技能大赛集训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（标段二）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标段二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市冠清盛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6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长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7-27T12:02:00Z</cp:lastPrinted>
  <dcterms:modified xsi:type="dcterms:W3CDTF">2021-08-02T07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