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9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市服务外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一标段：无锡市健天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无锡市五里新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二标段：江苏招多乐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徐州市泉山区徐州大自然牧业市场（江苏大自然电商产业园内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—3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三标段：盐城市新集尚超市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长江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东二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四标段：好又多超市连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江宁区高新园天元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致远大厦创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02T08:55:00Z</cp:lastPrinted>
  <dcterms:modified xsi:type="dcterms:W3CDTF">2021-08-02T0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