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57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路校区学生公寓洗衣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O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呱呱物联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价：单脱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；快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；标准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；大件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；烘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；洗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安徽省芜湖市高新技术产业开发区科技产业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8-02T08:59:00Z</cp:lastPrinted>
  <dcterms:modified xsi:type="dcterms:W3CDTF">2021-08-02T00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