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56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洋路校区学生公寓洗浴热水、直饮水及生活开水供应系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O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意向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呱呱物联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价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洗浴热水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吨；直饮水开水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升；生活开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安徽省芜湖市高新技术产业开发区科技产业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8-09T08:32:00Z</cp:lastPrinted>
  <dcterms:modified xsi:type="dcterms:W3CDTF">2021-08-09T00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