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一）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教学仪器设备维修保养项目（标段一）三次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标段一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盛世普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3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09T08:26:00Z</cp:lastPrinted>
  <dcterms:modified xsi:type="dcterms:W3CDTF">2021-08-09T0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