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代办用品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阜宁县兴达学生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37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阜宁县经济开发区黄码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5T18:10:00Z</cp:lastPrinted>
  <dcterms:modified xsi:type="dcterms:W3CDTF">2021-08-25T1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