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卫生用品及办公用品项目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用品及办公用品项目（标段二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沃太兰信息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市区希望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绿地商务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—9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5T18:23:00Z</cp:lastPrinted>
  <dcterms:modified xsi:type="dcterms:W3CDTF">2021-08-25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