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—75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一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、标段二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学期部分实习耗材项目（标段一、标段二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26T08:45:00Z</cp:lastPrinted>
  <dcterms:modified xsi:type="dcterms:W3CDTF">2021-08-26T00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