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卫生用品及办公用品项目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用品及办公用品项目（标段一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6T08:34:00Z</cp:lastPrinted>
  <dcterms:modified xsi:type="dcterms:W3CDTF">2021-08-26T00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