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将盐城市圆融数字印刷有限公司纳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学校招投标黑名单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盐城市圆融数字印刷有限公司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报名参加了我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—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簿本印制项目的投标，该项目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开标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盐城市圆融数字印刷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故临时放弃投标，根据招标文件及有关规定，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盐城市圆融数字印刷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纳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招投标黑名单。</w:t>
      </w:r>
    </w:p>
    <w:p>
      <w:pPr>
        <w:pStyle w:val="Style14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4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4"/>
        <w:spacing w:before="0" w:after="120"/>
        <w:ind w:firstLine="640"/>
        <w:jc w:val="righ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江苏省盐城技师学院招投标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08-27T15:40:00Z</cp:lastPrinted>
  <dcterms:modified xsi:type="dcterms:W3CDTF">2021-08-28T03:2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