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汽车工程学院金工焊培实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水电改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金工焊培实训中心水电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资格审查的供应商不足三家，本次采购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8-31T11:24:00Z</cp:lastPrinted>
  <dcterms:modified xsi:type="dcterms:W3CDTF">2021-08-31T09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