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公寓楼晾衣场改造和公寓楼梯、走廊墙面粉刷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公寓楼晾衣场改造和公寓楼梯、走廊墙面粉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31T19:38:00Z</cp:lastPrinted>
  <dcterms:modified xsi:type="dcterms:W3CDTF">2021-08-31T1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