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将盐城方元厨具制造有限公司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江苏金松厨房有限公司纳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学校招投标黑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盐城方元厨具制造有限公司、江苏金松厨房有限公司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报名参加了我校项目的投标，该项目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开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盐城方元厨具制造有限公司、江苏金松厨房有限公司不诚信投标且投标文件部分内容异常一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招标文件及有关规定，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盐城方元厨具制造有限公司、江苏金松厨房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招投标黑名单。</w:t>
      </w:r>
    </w:p>
    <w:p>
      <w:pPr>
        <w:pStyle w:val="Style14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spacing w:before="0" w:after="120"/>
        <w:ind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省盐城技师学院招投标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9-06T13:11:00Z</cp:lastPrinted>
  <dcterms:modified xsi:type="dcterms:W3CDTF">2021-09-06T05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