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关于</w:t>
      </w:r>
      <w:r>
        <w:rPr>
          <w:rFonts w:ascii="宋体" w:hAnsi="宋体" w:cs="宋体"/>
          <w:b/>
          <w:bCs/>
          <w:sz w:val="40"/>
          <w:szCs w:val="40"/>
          <w:lang w:eastAsia="zh-CN"/>
        </w:rPr>
        <w:t>将盐城市隆森家具有限公司、盐城市通搏商贸有限公司、江苏同正家具有限公司纳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学校招投标黑名单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盐城市隆森家具有限公司、盐城市通搏商贸有限公司、江苏同正家具有限公司分别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报名参加了我校汽车工程学院综合楼阶梯教室桌椅及部分办公设施项目的投标，该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开标，盐城市隆森家具有限公司、盐城市通搏商贸有限公司、江苏同正家具有限公司无故临时放弃投标，根据招标文件及有关规定，将盐城市隆森家具有限公司、盐城市通搏商贸有限公司、江苏同正家具有限公司纳入</w:t>
      </w:r>
      <w:r>
        <w:rPr>
          <w:rFonts w:ascii="仿宋_GB2312" w:hAnsi="仿宋_GB2312" w:cs="仿宋_GB2312" w:eastAsia="仿宋_GB2312"/>
          <w:sz w:val="32"/>
          <w:szCs w:val="32"/>
          <w:lang w:eastAsia="zh-CN"/>
        </w:rPr>
        <w:t>学校招投标黑名单。</w:t>
      </w:r>
    </w:p>
    <w:p>
      <w:pPr>
        <w:pStyle w:val="Style14"/>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p>
    <w:p>
      <w:pPr>
        <w:pStyle w:val="Style14"/>
        <w:spacing w:before="0" w:after="120"/>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江苏省盐城技师学院招投标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31T12:08:00Z</cp:lastPrinted>
  <dcterms:modified xsi:type="dcterms:W3CDTF">2021-09-06T04: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