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汽车工程学院综合楼阶梯教室桌椅及部分办公设施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综合楼阶梯教室桌椅及部分办公设施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澳嘉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2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世纪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金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—1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31T11:07:00Z</cp:lastPrinted>
  <dcterms:modified xsi:type="dcterms:W3CDTF">2021-09-06T05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