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卫生用品及办公用品项目（标段一）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用品及办公用品项目（标段一）二次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盐都区潘黄庆园日用百货批发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8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潘黄前进东升居委会港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01T12:28:00Z</cp:lastPrinted>
  <dcterms:modified xsi:type="dcterms:W3CDTF">2021-09-06T07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