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文港中路校区研发楼厕所吊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改造及挡板改造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港中路校区研发楼厕所吊顶改造及挡板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艺澜威尔建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3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学富镇三永村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31T11:11:00Z</cp:lastPrinted>
  <dcterms:modified xsi:type="dcterms:W3CDTF">2021-09-06T04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