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汽车工程学院实训楼临时办公网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实训楼临时办公网络设备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资格审查的供应商不足三家，本次采购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09T12:47:00Z</cp:lastPrinted>
  <dcterms:modified xsi:type="dcterms:W3CDTF">2021-09-09T04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