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第四届全国智能制造应用技术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江苏选拔电工耗材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届全国智能制造应用技术大赛江苏选拔电工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通过资格审查的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26T08:34:00Z</cp:lastPrinted>
  <dcterms:modified xsi:type="dcterms:W3CDTF">2021-09-13T02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