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海洋路校区路面划设交通标志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路面划设交通标志线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26T08:34:00Z</cp:lastPrinted>
  <dcterms:modified xsi:type="dcterms:W3CDTF">2021-09-13T02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