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增材制造项目国家集训扫描件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项目国家集训扫描件物料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34:00Z</cp:lastPrinted>
  <dcterms:modified xsi:type="dcterms:W3CDTF">2021-09-13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